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615-2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202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5-003474-68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5 года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</w:t>
      </w:r>
      <w:r>
        <w:rPr>
          <w:sz w:val="28"/>
          <w:szCs w:val="28"/>
        </w:rPr>
        <w:t xml:space="preserve">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ович Наталии Михайловны, * года рождения, уроженки *, гражданки РФ, работающей генеральным директором общества с ограниченной ответственностью «Олимп», находящегося по адресу: 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Юрович Н.М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 xml:space="preserve">генеральным директором общества с ограниченной ответственностью «Олимп», находящегося по адресу: ХМАО-Югра г.Нягань, 7 микрорайон, дом 4, квартира 100, своевременно не представила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Юрович Н.М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ась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pacing w:val="-2"/>
          <w:sz w:val="28"/>
          <w:szCs w:val="20"/>
        </w:rPr>
        <w:t>Юрович Н.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 xml:space="preserve">Юрович Н.М.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>Юрович Н.М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представила 07.04.2025, то есть с пропуском срок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Юрович Н.М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325Ю об административном правонарушении от 26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Юрович Н.М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о приеме налоговой декларации (расчёта), бухгалтерской (финансовой) отчетности в электронной форме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22.05.2025, согласно которой генеральным директором общества с ограниченной ответственностью «Олимп» является </w:t>
      </w:r>
      <w:r>
        <w:rPr>
          <w:color w:val="000000"/>
          <w:spacing w:val="-2"/>
          <w:sz w:val="28"/>
          <w:szCs w:val="20"/>
        </w:rPr>
        <w:t>Юрович Н.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Юрович Н.М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Юрович Н.М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Юрович Наталию Михайловну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35006152515143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